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41"/>
        <w:gridCol w:w="1825"/>
        <w:gridCol w:w="3043"/>
      </w:tblGrid>
      <w:tr>
        <w:trPr>
          <w:trHeight w:val="709" w:hRule="atLeast"/>
          <w:cantSplit w:val="true"/>
        </w:trPr>
        <w:tc>
          <w:tcPr>
            <w:tcW w:w="973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中臺科技大學【退學】申請書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日期：    年    月    日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14.01</w:t>
            </w:r>
          </w:p>
        </w:tc>
      </w:tr>
      <w:tr>
        <w:trPr>
          <w:trHeight w:val="691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240" w:after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退學學期</w:t>
            </w:r>
          </w:p>
        </w:tc>
        <w:tc>
          <w:tcPr>
            <w:tcW w:w="7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度第             學期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姓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napToGrid w:val="false"/>
              <w:spacing w:before="120" w:after="120"/>
              <w:ind w:left="50" w:right="5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號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napToGrid w:val="false"/>
              <w:spacing w:before="120" w:after="120"/>
              <w:ind w:left="50" w:right="5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制</w:t>
            </w:r>
          </w:p>
        </w:tc>
        <w:tc>
          <w:tcPr>
            <w:tcW w:w="7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ind w:right="5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五專 、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二技 、 四技 、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後 、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研究所 （請圈選）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ind w:left="120"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Gungsuh" w:eastAsia="標楷體"/>
                <w:color w:val="000000"/>
                <w:sz w:val="24"/>
                <w:szCs w:val="24"/>
              </w:rPr>
              <w:t>科別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napToGrid w:val="false"/>
              <w:spacing w:before="120" w:after="120"/>
              <w:ind w:left="50" w:right="5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別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ind w:left="480" w:right="50"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級         班</w:t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同意簽章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napToGrid w:val="false"/>
              <w:spacing w:before="120" w:after="120"/>
              <w:ind w:left="50" w:right="5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電話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napToGrid w:val="false"/>
              <w:spacing w:before="120" w:after="120"/>
              <w:ind w:left="50" w:right="5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 訊 地 址</w:t>
            </w:r>
          </w:p>
        </w:tc>
        <w:tc>
          <w:tcPr>
            <w:tcW w:w="7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napToGrid w:val="false"/>
              <w:spacing w:before="120" w:after="120"/>
              <w:ind w:left="50" w:right="5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240" w:after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申請事由</w:t>
            </w:r>
          </w:p>
        </w:tc>
        <w:tc>
          <w:tcPr>
            <w:tcW w:w="7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T0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就讀學校、科系不符期待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T00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懷孕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T0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育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T0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傷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T00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經濟困難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T00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工作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T00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不含死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（               ）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T00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績不佳或曠課時數過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T00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行成績低於標準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T0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逾期未註冊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        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T01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休學逾期未復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T0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不含開除學籍及死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               ）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0" w:after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FIRE0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開除學籍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EAD00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死亡</w:t>
            </w:r>
          </w:p>
        </w:tc>
      </w:tr>
      <w:tr>
        <w:trPr>
          <w:trHeight w:val="2963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120" w:after="120"/>
              <w:ind w:right="50" w:firstLine="7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         註</w:t>
            </w:r>
          </w:p>
        </w:tc>
        <w:tc>
          <w:tcPr>
            <w:tcW w:w="7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48" w:after="48"/>
              <w:ind w:right="-100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、學生申請退學應由家長或監護人陪同到校辦理，如家長或監護人無法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48" w:after="48"/>
              <w:ind w:right="-100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陪同請攜帶家長印章、學生證、家長同意書、各項繳費收據辦理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48" w:after="48"/>
              <w:ind w:right="-100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、碩士班學生申請退學請攜帶學生證、各項繳費收據辦理。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48" w:after="48"/>
              <w:ind w:left="297" w:right="50" w:hanging="283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、申請退學核准後，欲申請修業證明書者，需準備身份證影印本乙份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48" w:after="48"/>
              <w:ind w:left="297" w:right="50" w:hanging="283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行政院定額減免學雜費每學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>17,5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元，因轉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、休學、退學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48" w:after="48"/>
              <w:ind w:left="340" w:right="51" w:firstLine="170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或開除學籍，其後重讀、復學或再行入學所就讀之相當學期、年級已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48" w:after="48"/>
              <w:ind w:left="340" w:right="51" w:firstLine="17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減免者，不得重複減免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</w:tabs>
              <w:spacing w:before="48" w:after="48"/>
              <w:ind w:left="3417" w:right="50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生簽名：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ind w:right="-10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ind w:right="-100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                             決行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ind w:right="-1004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教務處承辦人員                              教務長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ind w:right="-1004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ind w:right="-1004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ind w:right="-100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ind w:right="-1004" w:hanging="0"/>
        <w:rPr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組</w:t>
      </w:r>
      <w:r>
        <w:rPr>
          <w:rFonts w:ascii="標楷體" w:hAnsi="標楷體" w:cs="標楷體" w:eastAsia="標楷體"/>
          <w:color w:val="000000"/>
          <w:sz w:val="24"/>
          <w:szCs w:val="24"/>
        </w:rPr>
        <w:t>長</w:t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ind w:right="-10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ind w:right="-10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ind w:right="-10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ind w:right="-10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pBdr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ind w:right="-1004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6510</wp:posOffset>
                </wp:positionH>
                <wp:positionV relativeFrom="paragraph">
                  <wp:posOffset>102870</wp:posOffset>
                </wp:positionV>
                <wp:extent cx="37719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申請手續完成日期：      年      月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pt;height:31.5pt;mso-wrap-distance-left:9.05pt;mso-wrap-distance-right:9.05pt;mso-wrap-distance-top:0pt;mso-wrap-distance-bottom:0pt;margin-top:8.1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</w:rPr>
                        <w:t>申請手續完成日期：      年      月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97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20:00Z</dcterms:created>
  <dc:creator>2313</dc:creator>
  <dc:description/>
  <cp:keywords/>
  <dc:language>en-US</dc:language>
  <cp:lastModifiedBy>user</cp:lastModifiedBy>
  <cp:lastPrinted>2024-12-24T17:48:00Z</cp:lastPrinted>
  <dcterms:modified xsi:type="dcterms:W3CDTF">2025-01-08T07:57:00Z</dcterms:modified>
  <cp:revision>21</cp:revision>
  <dc:subject/>
  <dc:title/>
</cp:coreProperties>
</file>