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54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5310</wp:posOffset>
                </wp:positionH>
                <wp:positionV relativeFrom="paragraph">
                  <wp:posOffset>-3175</wp:posOffset>
                </wp:positionV>
                <wp:extent cx="117792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份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國學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籍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1.85pt;mso-wrap-distance-left:9.05pt;mso-wrap-distance-right:9.05pt;mso-wrap-distance-top:3.6pt;mso-wrap-distance-bottom:3.6pt;margin-top:-0.2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份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國學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外籍學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4495</wp:posOffset>
                </wp:positionH>
                <wp:positionV relativeFrom="page">
                  <wp:posOffset>69850</wp:posOffset>
                </wp:positionV>
                <wp:extent cx="948690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休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退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7.95pt;mso-wrap-distance-left:9.05pt;mso-wrap-distance-right:9.05pt;mso-wrap-distance-top:0pt;mso-wrap-distance-bottom:0pt;margin-top:5.5pt;mso-position-vertical-relative:page;margin-left:2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休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中臺科技大學學生辦理         離校程序單</w:t>
      </w:r>
    </w:p>
    <w:tbl>
      <w:tblPr>
        <w:tblW w:w="1082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6"/>
        <w:gridCol w:w="353"/>
        <w:gridCol w:w="425"/>
        <w:gridCol w:w="852"/>
        <w:gridCol w:w="1133"/>
        <w:gridCol w:w="850"/>
        <w:gridCol w:w="1418"/>
        <w:gridCol w:w="59"/>
        <w:gridCol w:w="366"/>
        <w:gridCol w:w="425"/>
        <w:gridCol w:w="698"/>
        <w:gridCol w:w="720"/>
        <w:gridCol w:w="518"/>
        <w:gridCol w:w="759"/>
        <w:gridCol w:w="1862"/>
      </w:tblGrid>
      <w:tr>
        <w:trPr>
          <w:trHeight w:val="520" w:hRule="atLeast"/>
        </w:trPr>
        <w:tc>
          <w:tcPr>
            <w:tcW w:w="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9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所年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制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五專□日四技□日二技□日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四技□進二技□碩專班□學士後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    位</w:t>
            </w:r>
          </w:p>
        </w:tc>
        <w:tc>
          <w:tcPr>
            <w:tcW w:w="6946" w:type="dxa"/>
            <w:gridSpan w:val="10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單位內容填寫</w:t>
            </w:r>
          </w:p>
        </w:tc>
        <w:tc>
          <w:tcPr>
            <w:tcW w:w="18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核簽章</w:t>
            </w:r>
          </w:p>
        </w:tc>
      </w:tr>
      <w:tr>
        <w:trPr>
          <w:trHeight w:val="1391" w:hRule="atLeast"/>
          <w:cantSplit w:val="true"/>
        </w:trPr>
        <w:tc>
          <w:tcPr>
            <w:tcW w:w="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冊課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休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學時間點</w:t>
            </w:r>
          </w:p>
          <w:p>
            <w:pPr>
              <w:pStyle w:val="Normal"/>
              <w:tabs>
                <w:tab w:val="clear" w:pos="480"/>
                <w:tab w:val="left" w:pos="3961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註冊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開學日當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、退學  □上課後未逾學期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  <w:p>
            <w:pPr>
              <w:pStyle w:val="Normal"/>
              <w:tabs>
                <w:tab w:val="clear" w:pos="480"/>
                <w:tab w:val="left" w:pos="3961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上課後逾學期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，未逾</w:t>
            </w:r>
            <w:r>
              <w:rPr>
                <w:rFonts w:eastAsia="標楷體" w:cs="標楷體" w:ascii="標楷體" w:hAnsi="標楷體"/>
                <w:sz w:val="20"/>
              </w:rPr>
              <w:t>2/3     □</w:t>
            </w:r>
            <w:r>
              <w:rPr>
                <w:rFonts w:ascii="標楷體" w:hAnsi="標楷體" w:cs="標楷體" w:eastAsia="標楷體"/>
                <w:sz w:val="20"/>
              </w:rPr>
              <w:t>上課後逾學期</w:t>
            </w:r>
            <w:r>
              <w:rPr>
                <w:rFonts w:eastAsia="標楷體" w:cs="標楷體" w:ascii="標楷體" w:hAnsi="標楷體"/>
                <w:sz w:val="20"/>
              </w:rPr>
              <w:t>2/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□是 □否已辦理學分退選退費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間部可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應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□已繳回學生證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</w:rPr>
              <w:t>無學生證需繳回</w:t>
            </w:r>
          </w:p>
        </w:tc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3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處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軍訓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)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男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兵役承辦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41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外活動及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習中心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辦理□就學貸款□減免學雜費□行政院減免學雜費□弱勢助學金者，</w:t>
            </w:r>
          </w:p>
          <w:p>
            <w:pPr>
              <w:pStyle w:val="Normal"/>
              <w:widowControl/>
              <w:snapToGrid w:val="false"/>
              <w:ind w:left="361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繼續辦理？□是  □否，須自行繳足相關費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本人知悉教育部規定因轉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、休學、退學或開除學籍，其後重讀、復學或再行入學所就讀之相當學期、年級已減免者，不得重複減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firstLine="40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highlight w:val="yellow"/>
              </w:rPr>
              <w:t>學生簽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二、如有減免者，請填寫下方表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承辦人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：</w:t>
            </w:r>
          </w:p>
          <w:tbl>
            <w:tblPr>
              <w:tblW w:w="5915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84"/>
              <w:gridCol w:w="1358"/>
              <w:gridCol w:w="1448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學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雜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平安保險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金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三、□取消就學貸款資格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u w:val="single"/>
              </w:rPr>
              <w:t xml:space="preserve">         學年度       學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  多貸項目還款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承辦人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：</w:t>
            </w:r>
          </w:p>
          <w:tbl>
            <w:tblPr>
              <w:tblW w:w="5915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84"/>
              <w:gridCol w:w="1358"/>
              <w:gridCol w:w="1448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生活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校外住宿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書籍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金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保健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保健大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＊是否續保平安保險？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續保學期：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自退費中核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或至出納組繳現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輔導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居安樓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是否有住宿？□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有住宿者，請填寫下方表格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tbl>
            <w:tblPr>
              <w:tblW w:w="640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697"/>
              <w:gridCol w:w="1559"/>
              <w:gridCol w:w="1619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退費項目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計算式及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退費項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計算式及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補貼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宿舍保證金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應補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應退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資圖資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資訊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勤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借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影音資料之未還記錄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滯還金未繳清。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招生處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專修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天機大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外籍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習就業輔導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實習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 計 處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勤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依本校收費及退費標準，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8"/>
              </w:rPr>
              <w:t>補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8"/>
              </w:rPr>
              <w:t>應退：</w:t>
            </w:r>
          </w:p>
          <w:tbl>
            <w:tblPr>
              <w:tblW w:w="640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559"/>
              <w:gridCol w:w="1276"/>
              <w:gridCol w:w="1619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金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金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雜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電腦及網路資源使用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平安保險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外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僑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生健保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宿舍保證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納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退費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62230</wp:posOffset>
                      </wp:positionV>
                      <wp:extent cx="1406525" cy="300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  <w:highlight w:val="yellow"/>
                                    </w:rPr>
                                    <w:t>最後一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23.65pt;mso-wrap-distance-left:9.05pt;mso-wrap-distance-right:9.05pt;mso-wrap-distance-top:3.6pt;mso-wrap-distance-bottom:3.6pt;margin-top:4.9pt;mso-position-vertical-relative:text;margin-left:1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  <w:highlight w:val="yellow"/>
                              </w:rPr>
                              <w:t>最後一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有帳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帳號請附存摺封面影本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6:00Z</dcterms:created>
  <dc:creator>user</dc:creator>
  <dc:description/>
  <cp:keywords/>
  <dc:language>en-US</dc:language>
  <cp:lastModifiedBy>User</cp:lastModifiedBy>
  <cp:lastPrinted>2024-09-02T09:08:00Z</cp:lastPrinted>
  <dcterms:modified xsi:type="dcterms:W3CDTF">2024-09-02T02:58:00Z</dcterms:modified>
  <cp:revision>5</cp:revision>
  <dc:subject/>
  <dc:title>中臺科技大學學生辦理離校程序單</dc:title>
</cp:coreProperties>
</file>